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40347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102 от 01.09.2015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61.25pt;mso-wrap-distance-left:9pt;mso-wrap-distance-right:9pt;mso-wrap-distance-top:0pt;mso-wrap-distance-bottom: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02 от 01.09.2015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КОУ «БСОШ №1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8.08.20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>
          <w:sz w:val="28"/>
        </w:rPr>
      </w:pPr>
      <w:r>
        <w:rPr/>
        <w:t xml:space="preserve"> </w:t>
      </w:r>
      <w:r>
        <w:rPr>
          <w:sz w:val="28"/>
        </w:rPr>
        <w:t>о замене ур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1. Общие положения.</w:t>
      </w:r>
    </w:p>
    <w:p>
      <w:pPr>
        <w:pStyle w:val="Heading1"/>
        <w:jc w:val="both"/>
        <w:rPr/>
      </w:pPr>
      <w:r>
        <w:rPr>
          <w:rFonts w:eastAsia="Calibri"/>
          <w:b w:val="false"/>
          <w:szCs w:val="22"/>
          <w:lang w:eastAsia="en-US"/>
        </w:rPr>
        <w:t>1.1</w:t>
      </w:r>
      <w:r>
        <w:rPr>
          <w:b w:val="false"/>
        </w:rPr>
        <w:t>.</w:t>
      </w:r>
      <w:r>
        <w:rPr>
          <w:rFonts w:eastAsia="Calibri"/>
          <w:b w:val="false"/>
          <w:szCs w:val="22"/>
          <w:lang w:eastAsia="en-US"/>
        </w:rPr>
        <w:t xml:space="preserve"> Замена уроков – проведение уроков согласно расписанию школы учителем – предметником взамен отсутствующего педагога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1.2. Замена осуществляется за педагога, отсутствующего по следующим причинам: больничный лист, административный отпуск,  учебный отпуск,  курсы повышения квалификации и др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Привлечение к замене уроков педагогов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2.1.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2.2. В случае отсутствия учителя – предметника к замене уроков привлекаются педагоги, у которых нет уроков согласно расписанию. Проведение уроков при соединении групп (информатика, английский язык,  физическая культура) допускается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2.3. Заместитель директора по УВР привлекает к замене учителей, у которых нет уроков по расписанию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Документальное оформление замены уроков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3.1. В классном журнале учитель – предметник, вышедший на замену, отмечает дату, тему, домашнее задание. Правее записанного домашнего задания пишется «Замена» и ставится подпись учителя (с расшифровкой), заменившего данный урок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уроков пишется в соответствии с рабочей программой учебного курса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3.2. Учитель – предметник, осуществляющий замену уроков, подает заявление на имя директора школы, в котором указывает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 кого осуществляется замена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 течение какого времени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 каких классах (с указанием литеры каждого класса)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какой предмет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бщее количество часов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веряет данные подписью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3.3. Заместитель директора по УВР, специалист по кадрам составляет проект приказа, в котором отражены все данные по произведенной замене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 Заместитель директора по УВР, специалист  по кадрам, ответственный за ведение табеля учета рабочего времени, проставляет замену уроков согласно поданным заявлениям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Оплата замены уроко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1 оплата замены уроков производится согласно Положению об оплате труда МКОУ «Быковская СШ №1».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Контроль за организацией замены уроков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1. 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lbany AMT;Arial" w:hAnsi="Albany AMT;Arial" w:eastAsia="Arial" w:cs="Tahoma"/>
      <w:b/>
      <w:bCs/>
      <w:i/>
      <w:iCs/>
      <w:sz w:val="28"/>
      <w:szCs w:val="28"/>
      <w:lang w:bidi="ru-RU"/>
    </w:rPr>
  </w:style>
  <w:style w:type="character" w:styleId="WW8Num2z0">
    <w:name w:val="WW8Num2z0"/>
    <w:qFormat/>
    <w:rPr>
      <w:shd w:fill="auto" w:val="clear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lbany AMT;Arial" w:hAnsi="Albany AMT;Arial" w:eastAsia="Arial" w:cs="Tahoma"/>
      <w:b/>
      <w:bCs/>
      <w:i/>
      <w:i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horndale AMT;Times New Roman" w:hAnsi="Thorndale AMT;Times New Roman" w:eastAsia="Arial" w:cs="Tahoma"/>
      <w:sz w:val="24"/>
      <w:szCs w:val="24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rial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1:00Z</dcterms:created>
  <dc:creator>секретарь</dc:creator>
  <dc:description/>
  <cp:keywords/>
  <dc:language>en-US</dc:language>
  <cp:lastModifiedBy>Пользователь</cp:lastModifiedBy>
  <cp:lastPrinted>2017-02-14T14:08:00Z</cp:lastPrinted>
  <dcterms:modified xsi:type="dcterms:W3CDTF">2017-02-14T11:11:00Z</dcterms:modified>
  <cp:revision>5</cp:revision>
  <dc:subject/>
  <dc:title>Регламент</dc:title>
</cp:coreProperties>
</file>